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he Style Invitational Week 1003: Just do it: Repurpose an ad slogan</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By Pat Myers,  Updated: Thursday, December 27, 6:00 PM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For Otis Elevators: “Good to the Last Drop”</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For Crest fluoride toothpaste: “Tastes Great, Less Filling”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first is an old joke, the second maybe not. In any case, we were surprised that we couldn’t find this contest — suggested by Loser Jeff Contompasis — on the list of our previous 1,002 columns kept by Proto-Loser Elden Carnahan. (We’d had one recently for altering a slogan, but not for using it as is.) Your mission is pretty clear: Use a well-known advertising slogan for a different company, organization or product to humorous effect, as in the Maxwell House and Miller Lite slogans abo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nner gets the Inkin’ Memorial, the bobblehead that is the official Style Invitational trophy. Second place receives an amazing self-published large paperback book sent to the Post newsroom presumably by its author, Steven Discenza, “New Boss of All Bosses on Staten Island.” Its title inexplicably refers to a “magical” sex organ, while the subtitle is “Knowledge Is Power and Education Is the Key to Success.” It’s not easy to discern the point of the book, but it seems that Mr. Discenza is very angry with the Federal Energy Regulatory Commission. Lavishly illustrated, though fortunately the title character is nowhere to be fou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Jan. 7; results published Jan. 27 (online Jan. 24). No more than 25 entries per entrant per week. Include “Week 1003” in your e-mail subject line or it might be ignored as spam. Include your real name, postal address and phone number with your entry. See contest rules and guidelines at wapo.st/inviterules. </w:t>
      </w:r>
      <w:r>
        <w:rPr>
          <w:rFonts w:cs="Times New Roman" w:ascii="Times New Roman" w:hAnsi="Times New Roman"/>
          <w:color w:val="0000FF"/>
          <w:sz w:val="20"/>
          <w:szCs w:val="20"/>
        </w:rPr>
        <w:t>The subhead for this week’s honorable mentions is by Chris Doyle</w:t>
      </w:r>
      <w:r>
        <w:rPr>
          <w:rFonts w:cs="Times New Roman" w:ascii="Times New Roman" w:hAnsi="Times New Roman"/>
          <w:sz w:val="20"/>
          <w:szCs w:val="20"/>
        </w:rPr>
        <w:t xml:space="preserve">; the alternative headline in the “Next week’s results” line is by Jeff Contompasis. Join the lively Style Invitational Devotees group on Facebook at on.fb.me/invde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Report from Week 999</w:t>
      </w:r>
      <w:r>
        <w:rPr>
          <w:rFonts w:cs="Times New Roman" w:ascii="Times New Roman" w:hAnsi="Times New Roman"/>
          <w:sz w:val="20"/>
          <w:szCs w:val="20"/>
        </w:rPr>
        <w:t xml:space="preserve">, in which we let you enter, or reenter, just about any of our contests from the past year, updating the material for current-events contes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winner of the Inkin’ Memori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rom Week 946, cynical defini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e night: A dinner out at which a husband and wife pretend they haven’t seen each other on the toilet. (Lawrence McGuire, Waldorf,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Winner of the can of genuine dehydrated wate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om Week 982, song parodies including a line from the origin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Hit the Road, Jack,” as sung by D.C. Mayor Vincent Gray and the Graylettes:  (start clip at 0:3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people, my people, don’t you fuss and compl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didn’t know nothin’ ’bout my campaig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n’t know Jeffrey Thompson or Sulaimon Brow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r rakin’ in cash without writin’ it dow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t I guess if you say so, I’ll have to pack my things and 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right! Hit the road, Vince. You suckered us since Day One, Day One, Day One, Day 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t the road, Vince. You played us but now you’re done.” (Nan Reiner, Alexandria,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eek 989, combine two professions: A Tlingit carver stars in “Death of a Salesman” because he always wanted to be Loman on the totem pole. (Kevin Dopart,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Week 975, debunk a myth: It is not true that the American Dream is for a chicken in every pot. Actually it is in a large paper bucket. With a 32-ounce soda. (Jeff Hazle, Woodbridg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Much redo about nothing: honorable mentions </w:t>
      </w:r>
    </w:p>
    <w:p>
      <w:pPr>
        <w:pStyle w:val="Normal"/>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46, cynical definitions: Mistress: A miss who can only lead to stress. (Mike Gip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logger: Someone with high self-esteem and a keyboard. (Jeff Haz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ius: One percent inspiration, 99 percent PR. (Lawrence McGui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51, double a word or pair it with a homophone: Jerk jerk: Any dance created by Chris Brown. (Mike Gip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ole roll: Casting couch audition. (Brad Alexander, Wanneroo, Austral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laus clause: “If the party of the first part fails to check his list twice, all parties of the second part are to be considered ‘nice’ and entitled to presents.” (Matt Monitto, Elon, N.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eek 952, poems about people who died in 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ath, be not proud,” John Donne sa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t today he might tell us inste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ath, you’re allow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st this once to be prou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r Osama bin Laden is dead!” (Robert Schechter, Dix Hills,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55, pair a word with its anagram: Website eewbits: Icky stuff that pops up on your screen when you were searching for something else. (David Ballard, Res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Kilned Kindle: What you find at a book burning these days. (Chris Doyle, Ponder, Tex.)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58, wellerisms (wordplays featuring quotes): “It totally failed to deliver,” the critic griped about the “Silence of the Lambs” remake. (Frank Osen, Pasadena,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rling, I’ve removed my trousers,” he whispered expansively. “And I, my bra,” she cooed expertly. (Frank Os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w:t>
      </w:r>
      <w:r>
        <w:rPr>
          <w:rFonts w:cs="Times New Roman" w:ascii="Times New Roman" w:hAnsi="Times New Roman"/>
          <w:color w:val="0000FF"/>
          <w:sz w:val="20"/>
          <w:szCs w:val="20"/>
        </w:rPr>
        <w:t xml:space="preserve">Do not go forth and multiply,” said the pastor, preparing his flock for the end of times. (Chris Doyle)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makes no bones about it,” she explained as she returned the negligee to the store. (Dixon Wragg, Santa Rosa,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59, move a TV show to another channel: “Finding Bigfoot” moves to TruTV, is renamed “Not Finding Bigfoot.” (Dixon Wrag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63, “before and after” names: John Milton Bradley: Pair o’ dice tossed. (Nancy Schwalb,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Marion Barry Goldwater: “Extremism in the defense of liberty is no vice. But I know a few others . . .” (Mark Raffman, Res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65, “breed” two horse names from a list: Verne + I’ll Have Another = Mini the Moocher (Phyllis Reinhard, East Fallowfield, P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 Boy Named Em + Souper Speedy = Step on LaGasse (Paul Burnham, Gainesvill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67, “before and after” phrases: Fiscal Cliff Notes: In a nutshell, it’ll cost you. (Brad Alexander, Wanneroo, Austral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70, finish a couplet: When you are old and grey and full of sleep (W.B. Yeats) / I know a nursing home that’s really cheap. (Beverley Sharp, Montgomery, Al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moving finger writes, and having writ (Omar Khayyam/Edward Fitzgerald)/ Moves on, despite the disbelief of Mitt. (Robert Schech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Let me not to the marriage of true minds (William Shakespeare)/ Admit impediments . . . whoa, they’re both guys? (Rick Santorum) (Steve Honley,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71, two-in-one books: “Scoop” by Evelyn Waugh with “Go, Dog, Go” by P.D. Eastman. (Mae Scanlan,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Fifty Shades of Grey” and “The Color of Money” (Vera Huffman, Fredericksburg, Va.,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76, combine the beginning and end of two words in that week’s Invitational: Bobblehead + Politburo: Bobbleburo, a cabinet of yes-men. (Tom Witte, Montgomery Village,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rthward: In the past. And Deadward: In the future. (Tom Wit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eek 977, run a phrase through Google translator and back to English: Original: Be all that you can b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ia English-Tamil-Swahili-English-Kannada-Chinese and back]: You can not. (Kevin Dopa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79, how to tick people off: Guess people’s weight as they get on the elevator, and then press the corresponding floor button for each number. (Kevin Dopa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81, test questions for job applicants: Q: How many years have you been a horse trainer? A: [Stomp. Stomp. Stomp.] (Jeff Contompasi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82, song parodies including one line from the origin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 “I Enjoy Being a Girl,” as sung by Paula Broadwell (start YouTube clip at 0: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hen I wear a frock that’s sleevel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my arm muscles I unfu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t’s not so that I’ll achieve less;</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enjoy being a gi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y project entails the Arm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a general whose toes I’ll cu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I don’t think it one bit smarm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 employ being a gi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ho cares that we’re both already wedd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flash him a coy and smoldering gl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soon I’m successfully embedd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use the general can’t keep his privates in his pa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should some conniving fem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ry to pilfer my purloined 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l send her some threatening e-ma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at’s the diff? It’s not as if she’ll sic the feds on me! (Nan Rein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I had a Hummer, I’d drive it in the mo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e’d guzzle up the gallons wherever we’d 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t’s the symbol of power, it’s the symbol of money, to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it’s all about intimidating driv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ll – over this land. (John Shea, Philadelph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83, limericks featuring words beginning with 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me people drink to Queen B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me, to the beast of Loch N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me drink to weal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r perpetual heal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ile others just drink to excess. (Mae Scanl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ll and Kate are expecting an he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 they’re now in the media’s gla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magine their f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hould Kate replic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d produce both an heir and a spare! (Kathy El-Assal, Middleton, W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Week 986: homophone humor: Bill O’Reilly’s rants carry such a foul odor that guests call his show “The Nose-Pin Zone.” (Chris Doyle)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r. Nguyen, your soup line is so long and I’m in a hurry — can you make an exception for m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Sorry, lady, you get the same pho queue as everyone else.” (Mark Richardson,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87, bank heads:  Post’s headline: Frederick man’s body found in a trunk. Fake bank hed: National Zoo elephant’s respiratory problem solved (Pie Snelson, Silver Spring,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eadline: Va. party chair looking ahead to 2013; bank: Hopes Clint will be available for chat at GOP conference (Barry Koch, Catlett,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89, a person with multiple professions: Motocross racer/basement repair specialist/astrophysicist: That new job is going to be wheelie sump’n spatial. (Larry Yungk, Arling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93, Epic Rap Battle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by Dick: I wanted only peaceful seas where I could freely sw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t then you tried to kill me so I chomped your lower lim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now you rant and rave and cry for vengeance just as thoug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t wasn’t you who started it? Now who’s the real [moby], b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ptain Ahab: Oh Moby, you’re a big fat fish with blubber for a br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t you’re correct my hate for you has driven me insa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 though my monomania is nothing I had planned 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l hunt you down as long as I have one leg left to stand on. (Robert Schech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ek 996, combine two magazines: The Economist + Automobile: “Our Annual Camry Issue!” (Robert Balla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And Last</w:t>
      </w:r>
      <w:r>
        <w:rPr>
          <w:rFonts w:cs="Times New Roman" w:ascii="Times New Roman" w:hAnsi="Times New Roman"/>
          <w:sz w:val="20"/>
          <w:szCs w:val="20"/>
        </w:rPr>
        <w:t xml:space="preserve">, from Week 967: Washington Post Traumatic Stress Disorder: A condition that afflicts untold thousands whose surefire Style Invitational entries were not published. Currently there is no treatment, but wine may help a little. (John She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And Really Last</w:t>
      </w:r>
      <w:r>
        <w:rPr>
          <w:rFonts w:cs="Times New Roman" w:ascii="Times New Roman" w:hAnsi="Times New Roman"/>
          <w:sz w:val="20"/>
          <w:szCs w:val="20"/>
        </w:rPr>
        <w:t xml:space="preserve">, from Week 970: Breathes there the man with soul so dead, who never to himself hath said, (Sir Walter Scott)/ “I’d all my couth and scruples shed to win a Lincoln bobble-head.” (Nan Rein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xt week’s results: Four Digits, Seven Letters,  or  Witsun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25:00Z</dcterms:created>
  <dc:creator>Chris Doyle</dc:creator>
  <dc:description/>
  <cp:keywords/>
  <dc:language>en-US</dc:language>
  <cp:lastModifiedBy>ChrisDoyle</cp:lastModifiedBy>
  <dcterms:modified xsi:type="dcterms:W3CDTF">2013-03-02T23:25:00Z</dcterms:modified>
  <cp:revision>2</cp:revision>
  <dc:subject/>
  <dc:title>The Style Invitational Week 1003: Just do it: Repurpose an ad slogan</dc:title>
</cp:coreProperties>
</file>